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059/2609/2025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>УИД 86MS0064-01-2024-015538-40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22 января 2025 года</w:t>
        <w:tab/>
        <w:tab/>
        <w:tab/>
        <w:tab/>
        <w:tab/>
        <w:tab/>
        <w:t xml:space="preserve">      </w:t>
        <w:tab/>
        <w:t xml:space="preserve">      город Сургут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анты-Мансийский автономный округ – Югра, г. Сургут, ул. Гагарина, д. 9, зал судебного заседания каб. 506, </w:t>
      </w:r>
    </w:p>
    <w:p>
      <w:pPr>
        <w:pStyle w:val="Normal"/>
        <w:spacing w:before="0" w:after="0"/>
        <w:ind w:right="22"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материалы дела об административном правонарушении, предусмотренном ч.1 ст.15.33.2 КоАП РФ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репанова Михаила Станиславовича, </w:t>
      </w:r>
      <w:r>
        <w:rPr>
          <w:rStyle w:val="CatExternalSystemDefinedgrp47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33rplc9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ство Российской Федерации, адрес регистрации и проживания: </w:t>
      </w:r>
      <w:r>
        <w:rPr>
          <w:rStyle w:val="CatUserDefinedgrp4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место работы: директор ООО "Имидж", </w:t>
      </w:r>
      <w:r>
        <w:rPr>
          <w:rStyle w:val="CatPassportDatagrp34rplc14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46rplc15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48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9.10.2024 года страхователю ООО "Имидж" находящемуся по адресу: </w:t>
      </w:r>
      <w:r>
        <w:rPr>
          <w:rStyle w:val="CatUserDefinedgrp50rplc2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, по телекоммуникационным каналам связи был направлен запрос о предоставлении сведений по форме ЕФС-1 раздел 1.2 с типом «Назначении пенсии», сведения должны быть предоставлены по 18.10.2024 года, вместе с тем, ответ не предоставле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в отношении которого ведется производство по делу об административном правонарушении Корепанов М.С. в судебное заседание не явился, извещался по месту жительства, указанному в протоколе, повесткой с указанием времени и места рассмотрения дела, которая возвращена в суд из отделения почтовой связи с отметкой «истек срок хранения»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ледствие изложенного, мировой судья считает, что Корепанов М.С. извещен о времени и месте рассмотрения дела надлежащим образом (п. 6 Постановления Пленума ВС РФ от 24.03.2005 г. № 5) и полагает возможным рассмотреть дело в его отсутствие по представленным материал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следуя материалы дела, мировой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татьей 15 Федерального закона от 01.04.1996 № 27-ФЗ "Об индивидуальном (персонифицированном) учете в системе обязательного пенсионного страхования"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3 ст. 11 Федерального Закона от 1 апреля 1996 г. № 27-ФЗ</w:t>
        <w:br/>
        <w:t xml:space="preserve">"Об индивидуальном (персонифицированном) учете в системах обязательного пенсионного страхования и обязательного социального страхования", Сведения, указанные в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6192/entry/1123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дпункте 3 пункта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представляются страхователями по окончании календарного года не позднее 25-го числа месяца, следующего за отчетным периодом, в отношении застрахованных лиц, которые в отчетном периоде: выполняли работу (осуществляли деятельность), дающую право на досрочное назначение страховой пенсии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ями 30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31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6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унктами 6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32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7 части 1 статьи 3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работали в сельском хозяйстве и при исчислении стажа работы которых применяется список работ, производств, профессий, должностей, специальностей, в соответствии с которым устанавливается повышение размера фиксированной выплаты к страховой пенсии по старости и к страховой пенсии по инвалидности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70552688/entry/1714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14 статьи 1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Федерального закона от 28 декабря 2013 года N 400-ФЗ "О страховых пенсиях"; формировали свои пенсионные права в соответствии с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85213/entry/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Российской Федерации от 15 мая 1991 года N 1244-I "О социальной защите граждан, подвергшихся воздействию радиации вследствие катастрофы на Чернобыльской АЭС"; замещали государственные должности Российской Федерации, замещали на постоянной основе государственные должности субъектов Российской Федерации, замещали на постоянной основе муниципальные должности, должности государственной гражданской службы Российской Федерации, должности муниципальной службы; работали полный навигационный период на водном транспорте, полный сезон на предприятиях и в организациях сезонных отраслей промышленности, вахтовым методом; работали в период отбывания наказания в виде лишения свободы; имели периоды простоя или отстранения от работы; имели периоды освобождения от работы с сохранением места работы (должности) на время исполнения государственных или общественных обязанностей; имели период получения пособия по безработице, период участия в оплачиваемых общественных работах, период переезда или переселения по направлению государственной службы занятости населения в другую местность для трудоустройства; находились в отпуске по уходу за ребенком в возрасте от полутора до трех лет, в отпуске без сохранения заработной платы; Пункт 3 дополнен подпунктом 11 с 1 января 2023 г. -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6040335/entry/200202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Федеральный закон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8 декабря 2022 г. N 569-ФЗ, имели период приостановления действия трудового договора в соответствии со 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8/entry/3517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статьей 351.7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 xml:space="preserve"> Трудового кодекса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п.4 ст. 11 Указанные в пункте 3 настоящей статьи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одпунктах 7 и 8 пункта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и обстоятельства совершенного Корепановым М.С. административного правонарушения подтверждаются письменными доказательствами: протоколом об административном правонарушении № 13761/2024 от 16.12.2024 года; актом о выявлении правонарушения в сфере законодательства РФ об индивидуальном (персонифицированном) учете в системе обязательного пенсионного страхования от 23.10.2024 г.; запросом о предоставлении страхователем сведений в отношении застрахованного лица, подавшего в СФР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/заявление о назначении (перерасчете размера) доплаты к пенсии от 15.10.2024; списком почтовых отправлений; копией выписки из ЕГРЮЛ; уведомлением о составлении протокола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се указанные доказательства оценены мировым судьей в соответствии с правилами статьей 26.11 КоАП РФ и признаются судом допустимыми, достоверными и достаточными для вывода о наличии в действиях Корепанова М.С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рок давности привлечения к административной ответственности не истек, протокол об административном правонарушении и другие материалы дела составлены правомочным лицом в соответствии с требованиями закона. Нарушений порядка привлечения физического лица к административной ответственности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йствия должностного лица Корепанова М.С. мировой судья квалифицирует по ч.1 ст.15.33.2 Кодекса РФ об административных правонарушениях – непредставление в установленны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51737/f52df7bb969f939b2e9c40a76671111f8a941d9c/" \l "dst100079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www.consultant.ru/document/cons_doc_LAW_465969/61c5a1d520a326c0a8396c3e5a73c2b527ee776a/" \l "dst91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частью 2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настоящей стать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мировым судьей не установлены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редусмотренных ст. 4.3 КоАП РФ, отягчающих административную ответственность, мировой судья не усматривает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нкретные обстоятельства, связанные с совершением административного правонарушения, подлежат оценке в соответствии с общими правилами назначения административного наказания, основанными на принципах справедливости, соразмерности и индивидуализации ответственности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и отягчающих административную ответственность, обстоятельства совершения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олжностное лицо руководителя ООО "Имидж" Корепанова Михаила Станиславовича виновным в совершении административного правонарушения, предусмотренного ч. 1 ст. 15.33.2 Кодекса Российской Федерации об административных правонарушениях,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6000; Р/счет 031 006 430 000 000 18700, КБК 797 116 012 300 600 00140 (уплата штрафа по административному правонарушению, предусмотренному ч.1 ст. 15.33.2 КоАП), УИН 19702700000000241813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 д. 9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С.С. Кужели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47rplc8">
    <w:name w:val="cat-ExternalSystemDefined grp-47 rplc-8"/>
    <w:basedOn w:val="DefaultParagraphFont"/>
    <w:qFormat/>
    <w:rPr/>
  </w:style>
  <w:style w:type="character" w:styleId="CatPassportDatagrp33rplc9">
    <w:name w:val="cat-PassportData grp-33 rplc-9"/>
    <w:basedOn w:val="DefaultParagraphFont"/>
    <w:qFormat/>
    <w:rPr/>
  </w:style>
  <w:style w:type="character" w:styleId="CatUserDefinedgrp49rplc11">
    <w:name w:val="cat-UserDefined grp-49 rplc-11"/>
    <w:basedOn w:val="DefaultParagraphFont"/>
    <w:qFormat/>
    <w:rPr/>
  </w:style>
  <w:style w:type="character" w:styleId="CatPassportDatagrp34rplc14">
    <w:name w:val="cat-PassportData grp-34 rplc-14"/>
    <w:basedOn w:val="DefaultParagraphFont"/>
    <w:qFormat/>
    <w:rPr/>
  </w:style>
  <w:style w:type="character" w:styleId="CatExternalSystemDefinedgrp46rplc15">
    <w:name w:val="cat-ExternalSystemDefined grp-46 rplc-15"/>
    <w:basedOn w:val="DefaultParagraphFont"/>
    <w:qFormat/>
    <w:rPr/>
  </w:style>
  <w:style w:type="character" w:styleId="CatExternalSystemDefinedgrp48rplc16">
    <w:name w:val="cat-ExternalSystemDefined grp-48 rplc-16"/>
    <w:basedOn w:val="DefaultParagraphFont"/>
    <w:qFormat/>
    <w:rPr/>
  </w:style>
  <w:style w:type="character" w:styleId="CatUserDefinedgrp50rplc20">
    <w:name w:val="cat-UserDefined grp-50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